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7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муниципальную программу     «Управление имуществом и земельными ресурсами в   муниципальном образовании Тверской области «Краснохолмский район» на  2015-2017 годы», утвержденную постановлением Администрации Краснохолмского района от  30.12.2014 № 344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Администрация Краснохолмского района постановляет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«Управление имуществом и земельными ресурсами в   муниципальном образовании Тверской области «Краснохолмский район» на  2015-2017 годы», утвержденную   постановлением администрации Краснохолмского района от  30.12.2014 № 344: 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аспорт    Программы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 строке «Объем и источники финансирования Программы по годам ее реализации»: 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Общий объем финансирования муниципальной Программы на 2015-2017 годы»  вместо суммы «633,9 тыс. руб.» записать  «678,7 тыс. руб.», в том числе:  2015 год – вместо суммы «211,3» записать «256,1»; вместо суммы  «201,3» записать  «246,1»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разделе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рограммы «Реализация муниципальной программы «Управление имуществом и земельными ресурсами в   муниципальном образовании Тверской области «Краснохолмский район» на  2014-2016 годы» в подразделе  3 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бъем финансовых ресурсов, необходимых для реализации программы»    в пункте 1  «Общий объем ассигнований, выделенных на реализацию  программы «Управление имуществом и земельными ресурсами муниципального образования Тверской области «Краснохолмский район» на                                                          2015-2017 годы»  вместо суммы «633,9 тыс. руб.» записать  «678,7 тыс. руб.», в том числе:  2015 год – вместо суммы «211,3 тыс. руб.» записать «256,1 тыс. руб.»;  вместо суммы  «201,3» записать  «246,1»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1.3. В приложении 1  Программы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1.3.1. Строку «Программа всего»  в графе 5 вместо суммы 211,3» записать сумму «256,1»;  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1.3.2.  По строке «Подпрограмма 1 «Управление имуществом и земельными ресурсами муниципального образования Тверской области «Краснохолмский район» на 2015-2017 годы» в графе 5 вместо суммы «201,3» записать сумму «246,1»;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6"/>
          <w:szCs w:val="26"/>
        </w:rPr>
        <w:t>1.3.3. По строке «Мероприятие 1 «Содержание имущества казны муниципального образования Тверской области «Краснохолмский район» в графе 5 вместо суммы «81,3» записать сумму  «126,1»;</w:t>
      </w:r>
    </w:p>
    <w:p>
      <w:pPr>
        <w:pStyle w:val="Normal"/>
        <w:widowControl w:val="false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1.4. В приложении 2 Программы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4.1. По строке «Программа всего» в графе 27  вместо суммы «211,3» записать  сумму «256,1», в графе 33  вместо суммы «633,9» записать сумму «678,7»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4.2. По строке «Подпрограмма 1 «Управление имуществом и земельными ресурсами муниципального образования Тверской области «Краснохолмский район» на 2015-2017 годы» в графе 27    вместо суммы «201,3» записать  сумму «246,1», в графе 33  вместо суммы «603,9» записать сумму «648,7»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6"/>
          <w:szCs w:val="26"/>
        </w:rPr>
        <w:t>1.4.3. По строке «Мероприятие 1 «Содержание имущества казны муниципального образования Тверской области «Краснохолмский район» в графе 27  вместо суммы «81,3» записать сумму  «126,1», в графе 33 вместо суммы «243,9» записать сумму «288,7»;</w:t>
      </w:r>
    </w:p>
    <w:p>
      <w:pPr>
        <w:pStyle w:val="Normal"/>
        <w:widowControl w:val="false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 Контроль за выполнением настоящего постановления возложить на председателя комитета по управлению имуществом и земельными ресурсами администрации Краснохолмского района    Молодцову З.К.  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894" w:hRule="atLeast"/>
        </w:trPr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83765</wp:posOffset>
                  </wp:positionH>
                  <wp:positionV relativeFrom="paragraph">
                    <wp:posOffset>5141595</wp:posOffset>
                  </wp:positionV>
                  <wp:extent cx="3747135" cy="149034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13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83765</wp:posOffset>
                  </wp:positionH>
                  <wp:positionV relativeFrom="paragraph">
                    <wp:posOffset>5141595</wp:posOffset>
                  </wp:positionV>
                  <wp:extent cx="3747135" cy="1490345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13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5123180</wp:posOffset>
                      </wp:positionV>
                      <wp:extent cx="3782695" cy="1543050"/>
                      <wp:effectExtent l="0" t="0" r="0" b="0"/>
                      <wp:wrapNone/>
                      <wp:docPr id="4" name="Полотно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2520" cy="1542960"/>
                                <a:chOff x="0" y="0"/>
                                <a:chExt cx="3782520" cy="1542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440" cy="154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5720" y="18360"/>
                                  <a:ext cx="3736800" cy="149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Полотно 5" style="position:absolute;margin-left:168.35pt;margin-top:403.4pt;width:297.85pt;height:121.5pt" coordorigin="3367,8068" coordsize="5957,2430">
                      <v:rect id="shape_0" stroked="f" o:allowincell="t" style="position:absolute;left:3367;top:8068;width:5940;height:242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" stroked="f" o:allowincell="t" style="position:absolute;left:3439;top:8097;width:5884;height:234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Глава района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Журавлев</w:t>
            </w:r>
          </w:p>
        </w:tc>
      </w:tr>
      <w:tr>
        <w:trPr>
          <w:trHeight w:val="89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4:00Z</dcterms:created>
  <dc:creator>USER</dc:creator>
  <dc:description/>
  <cp:keywords/>
  <dc:language>en-US</dc:language>
  <cp:lastModifiedBy>User</cp:lastModifiedBy>
  <cp:lastPrinted>2016-01-19T14:29:00Z</cp:lastPrinted>
  <dcterms:modified xsi:type="dcterms:W3CDTF">2016-01-19T11:31:00Z</dcterms:modified>
  <cp:revision>17</cp:revision>
  <dc:subject/>
  <dc:title>             </dc:title>
</cp:coreProperties>
</file>